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алинская средняя общеобразовательная школа имени Сафина Файзрахмана Ахметзяновича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БОУ «Шалинская средняя общеобразовательная школа имени Сафина Файзрахмана Ахметзяновича» с 1968 года функционирует как общеобразовательная на основании решения Пестречинского районного Совета народных депутатов (протокол №5 от 23.04.68 г.),протокол №3 от 21.12.03 г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ое обеспечение деятельности образовательного учрежде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став муниципального бюджетного общеобразовательного учреждения «Шалинская  средняя общеобразовательная школа имени Сафина Файзрахмана Ахметзяновича» утвержден постановлением руководителя исполнительного комитета Пестречинского муниципального района Республики Татарстан № 1335 от 22.08. 2018 года, зарегистрирован в межрайонной инспекции ФНС России №18 по Республике Татарстан 05.09. 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еспублика Татарстан, Пестречинский район, 422796 с.Шали, ул.Тазиева 2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5" w:leader="none"/>
        </w:tabs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ОСНОВНЫХ ДОКУМЕНТОВ </w:t>
        <w:br/>
        <w:t>ОБРАЗОВАТЕЛЬНОГО УЧРЕЖДЕНИЯ ( на основании которых осуществляет свою деятельность ОУ)</w:t>
      </w:r>
    </w:p>
    <w:p>
      <w:pPr>
        <w:pStyle w:val="Normal"/>
        <w:tabs>
          <w:tab w:val="clear" w:pos="708"/>
          <w:tab w:val="left" w:pos="9065" w:leader="none"/>
        </w:tabs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73"/>
        <w:gridCol w:w="1739"/>
        <w:gridCol w:w="1134"/>
        <w:gridCol w:w="1559"/>
      </w:tblGrid>
      <w:tr>
        <w:trPr>
          <w:trHeight w:val="7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регистрации образовательного учрежд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43146 №№№064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становке на учёт в налоговом органе юридического лиц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16336053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образовательного учрежд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нзия образовательного учрежд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Л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004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01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Госпож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эпидемиологическое заключение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.18.38.000.М.000047.1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39"/>
        <w:jc w:val="center"/>
        <w:rPr/>
      </w:pPr>
      <w:r>
        <w:rPr>
          <w:sz w:val="28"/>
          <w:szCs w:val="28"/>
        </w:rPr>
        <w:t>СВЕДЕНИЯ О МАТЕРИАЛЬНО-ТЕХНИЧЕСКОЙ БАЗЕ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320"/>
        <w:gridCol w:w="1030"/>
        <w:gridCol w:w="2053"/>
        <w:gridCol w:w="1483"/>
        <w:gridCol w:w="1950"/>
      </w:tblGrid>
      <w:tr>
        <w:trPr>
          <w:trHeight w:val="1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>
                <w:sz w:val="28"/>
                <w:szCs w:val="28"/>
              </w:rPr>
              <w:t xml:space="preserve">Общая площад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>
                <w:sz w:val="28"/>
                <w:szCs w:val="28"/>
              </w:rPr>
              <w:t>Право пользования (собственная, арендуемая) в оперативном управлении в самостоятельном распоряжении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>
                <w:sz w:val="28"/>
                <w:szCs w:val="28"/>
              </w:rPr>
              <w:t>Реквизиты документов на право пользования</w:t>
            </w:r>
          </w:p>
          <w:p>
            <w:pPr>
              <w:pStyle w:val="Normal"/>
              <w:ind w:left="-45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>
                <w:sz w:val="28"/>
                <w:szCs w:val="28"/>
              </w:rPr>
              <w:t>Соответствие заявленным при лицензировании</w:t>
            </w:r>
          </w:p>
        </w:tc>
      </w:tr>
      <w:tr>
        <w:trPr>
          <w:trHeight w:val="2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беспечения учебного процесс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5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1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чное обслужи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1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ое обслужи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1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учебных кабинетов, мастерских, их оснащеннос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0"/>
        <w:gridCol w:w="2534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в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и литерату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материально – технической базы школы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У нас два здания школы: начальная и средняя. Они расположены по адресу улица Хайруллина 32, улица Тазиева, 21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ая школа построена в 1968 г. Средняя – в 2003год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1.09.2020 год школа значительно улучшила свое материально – техническое состояние. Подписан акт готовности школы. Проведен ремонт кабинетов по проекту Точка Роста. Средняя школа по многим параметрам в аварийном состоянии: столовая, основные предметные классы- рамы окон сгнившие- не держат тепла, а также водопровод, канализация в аварийном состоянии, крыша в средней школе течёт- актовый зал, спортзал, библиотека течёт, выходные двери 7 штук в аварий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безопасных условий требования всех участников образовательного процесса проделана определен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- частично заменена электропроводка;</w:t>
      </w:r>
    </w:p>
    <w:p>
      <w:pPr>
        <w:pStyle w:val="Normal"/>
        <w:jc w:val="both"/>
        <w:rPr/>
      </w:pPr>
      <w:r>
        <w:rPr>
          <w:sz w:val="28"/>
          <w:szCs w:val="28"/>
        </w:rPr>
        <w:t>- введена в эксплуатацию система противопожарной безопасности, - заменены 11 окон з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о заменено кухонное оборуд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частично заменена система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косметический ремонт классов; коридоров двух эта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ы 4 пожарных кранов в здан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начальной школы был поведен в 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камеры видеонаблюдения: наружные и внутрен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 камеры в начальной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ля создания комфортных условий пребывания в шко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ены доски в шести кабине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ы кабинеты: ОБЖ, технология мальчики, технология девочки, информатики, шахматная зона по программе Точка Ро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повышения качества знаний обучающихся и методического роста уч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- оборудована мастерская для обслуживающего труда, библиотека- приобретена методическая литература и наглядные пособия более чем на 2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иблиотечный фонд составляет – 11426 экземпляров на 01.00.2020 года: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 них – </w:t>
      </w:r>
    </w:p>
    <w:p>
      <w:pPr>
        <w:pStyle w:val="Normal"/>
        <w:numPr>
          <w:ilvl w:val="1"/>
          <w:numId w:val="6"/>
        </w:numPr>
        <w:rPr/>
      </w:pPr>
      <w:r>
        <w:rPr>
          <w:b/>
          <w:i/>
          <w:sz w:val="28"/>
          <w:szCs w:val="28"/>
        </w:rPr>
        <w:t>учебники – 5187экз.,</w:t>
      </w:r>
    </w:p>
    <w:p>
      <w:pPr>
        <w:pStyle w:val="Normal"/>
        <w:numPr>
          <w:ilvl w:val="1"/>
          <w:numId w:val="6"/>
        </w:numPr>
        <w:rPr/>
      </w:pPr>
      <w:r>
        <w:rPr>
          <w:b/>
          <w:i/>
          <w:sz w:val="28"/>
          <w:szCs w:val="28"/>
        </w:rPr>
        <w:t>художественная литература – 6239 экз.,</w:t>
      </w:r>
    </w:p>
    <w:p>
      <w:pPr>
        <w:pStyle w:val="Normal"/>
        <w:numPr>
          <w:ilvl w:val="1"/>
          <w:numId w:val="6"/>
        </w:numPr>
        <w:rPr/>
      </w:pPr>
      <w:r>
        <w:rPr>
          <w:b/>
          <w:i/>
          <w:sz w:val="28"/>
          <w:szCs w:val="28"/>
        </w:rPr>
        <w:t>методическая литература – 409экз.,</w:t>
      </w:r>
    </w:p>
    <w:p>
      <w:pPr>
        <w:pStyle w:val="Normal"/>
        <w:numPr>
          <w:ilvl w:val="1"/>
          <w:numId w:val="6"/>
        </w:numPr>
        <w:rPr/>
      </w:pPr>
      <w:r>
        <w:rPr>
          <w:b/>
          <w:i/>
          <w:sz w:val="28"/>
          <w:szCs w:val="28"/>
        </w:rPr>
        <w:t>справочная литература – 511 экз.,</w:t>
      </w:r>
    </w:p>
    <w:p>
      <w:pPr>
        <w:pStyle w:val="Normal"/>
        <w:numPr>
          <w:ilvl w:val="1"/>
          <w:numId w:val="6"/>
        </w:numPr>
        <w:rPr/>
      </w:pPr>
      <w:r>
        <w:rPr>
          <w:b/>
          <w:i/>
          <w:sz w:val="28"/>
          <w:szCs w:val="28"/>
        </w:rPr>
        <w:t>диски – 348 наименований,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ие издания – 506 наименований на сумму 1 млн.300 руб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ируя реализацию программы развития школы до 2021года можно отметить следующие положительные мо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высшую квалификационную имеют 7 учителей,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знаний остается около 5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 квалифицированный контроль и руководство за  профильными клас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ботана система соуправления и самоуправления обучающихся в коллективах различной стадии сформиров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условия для внедрения новых технологий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ются замечания всех служб (Роспотребнадзор, пожарная охрана, МЧС, МВД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образовательного учреж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0-2021 уч.г. обучалось 231человек, 14класс – комплектов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 – начальные классы (1 – 4) – 5 классов – комплектов, 105 человек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– основная школа (5 – 9) – 7 классов – комплектов, 111 человека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– средняя школа (10 – 11) – 2 класса – комплекта, 15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фильных классах обучалось – 11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ПОЛНЕНИИ ЛИЦЕНЗИОННЫХ ТРЕБОВА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ый норма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становленное лиценз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контингент обучающихс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чителей с высшим образованием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работы школы – 6-ти дневная учебная неделя во 2 – 11 классах, 5-ти дневная учебная неделя в 1 кла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водится в одну смену, начало занятий с 8.00 час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кола реализует программы начального общего, основного общего, среднего общего образования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УПРАВЛЕНИЯ  ШКОЛ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15875</wp:posOffset>
                </wp:positionV>
                <wp:extent cx="9716135" cy="4572635"/>
                <wp:effectExtent l="5080" t="1270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040" cy="4572720"/>
                          <a:chOff x="0" y="0"/>
                          <a:chExt cx="9716040" cy="4572720"/>
                        </a:xfrm>
                      </wpg:grpSpPr>
                      <wps:wsp>
                        <wps:cNvSpPr txBox="1"/>
                        <wps:spPr>
                          <a:xfrm>
                            <a:off x="4343400" y="975960"/>
                            <a:ext cx="1828800" cy="722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u w:val="single"/>
                                  <w:rFonts w:eastAsia="Times New Roman" w:ascii="Bookman Old Style" w:hAnsi="Bookman Old Style" w:cs="Bookman Old Style"/>
                                  <w:color w:val="8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82640"/>
                            <a:ext cx="331488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273680"/>
                            <a:ext cx="29718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1720" y="411480"/>
                            <a:ext cx="254016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0800" y="2557800"/>
                            <a:ext cx="12574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о 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57800"/>
                            <a:ext cx="1371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Зам. ди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2557800"/>
                            <a:ext cx="1371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Руководитель ОБ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2553840"/>
                            <a:ext cx="125748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Зам. ди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57800"/>
                            <a:ext cx="1371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Зам. ди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1721520"/>
                            <a:ext cx="217188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25840"/>
                            <a:ext cx="171468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4080" y="424080"/>
                            <a:ext cx="13086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437120"/>
                            <a:ext cx="68580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725840"/>
                            <a:ext cx="400068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25840"/>
                            <a:ext cx="388620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25840"/>
                            <a:ext cx="72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474560"/>
                            <a:ext cx="4572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221280"/>
                            <a:ext cx="22860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21280"/>
                            <a:ext cx="34308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21280"/>
                            <a:ext cx="114300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63800" y="3335400"/>
                            <a:ext cx="1445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МО  классных руководител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91000" y="3376440"/>
                            <a:ext cx="144540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Шко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самоуправле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76800" y="3376440"/>
                            <a:ext cx="144540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Педагог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Организат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6680" y="3335400"/>
                            <a:ext cx="1445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Метод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9120" y="3335400"/>
                            <a:ext cx="1445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Предме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3197160"/>
                            <a:ext cx="57168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97160"/>
                            <a:ext cx="11448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478400" y="3335400"/>
                            <a:ext cx="1445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78320" y="3335400"/>
                            <a:ext cx="1445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Школьное самоуправле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319716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197160"/>
                            <a:ext cx="91440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307200" y="3335400"/>
                            <a:ext cx="1445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Информацион- ный цент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993000" y="3335400"/>
                            <a:ext cx="1445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Учителя - предметн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86600" y="320040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2004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022240" y="3336840"/>
                            <a:ext cx="14752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Заведующие кабинета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707320" y="3335400"/>
                            <a:ext cx="1445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86800" y="320040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2960" y="3166920"/>
                            <a:ext cx="65412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611640"/>
                            <a:ext cx="80028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2320" y="0"/>
                            <a:ext cx="249984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Общее собр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работников школ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49040" y="3449520"/>
                            <a:ext cx="14454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Психолого 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2004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1.25pt;width:833.8pt;height:334.65pt" coordorigin="-918,25" coordsize="16676,66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10;top:1562;width:2879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u w:val="single"/>
                            <w:rFonts w:eastAsia="Times New Roman" w:ascii="Bookman Old Style" w:hAnsi="Bookman Old Style" w:cs="Bookman Old Style"/>
                            <w:color w:val="80000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on="false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310;top:2675;width:521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w10:wrap type="none"/>
                </v:shape>
                <v:shape id="shape_0" fillcolor="white" stroked="t" o:allowincell="f" style="position:absolute;left:10210;top:2031;width:467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9;top:673;width:3999;height:9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850;top:4053;width:197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0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о ИТ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310;top:4053;width:215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Зам. дир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о УВР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6793;top:4053;width:215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Руководитель ОБЖ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12730;top:4047;width:1979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Зам. дир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о АХЧ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3370;top:4053;width:215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Зам. дир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о ВР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line id="shape_0" from="4450,2736" to="7869,38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0,2743" to="10569,3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8,693" to="6608,22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0,2288" to="6609,26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0,2743" to="7869,39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0,2743" to="13989,3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0,2743" to="7870,3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90,2347" to="10209,2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0,5098" to="4449,59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0,5098" to="4989,5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0,5098" to="6249,5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3;top:5277;width:2275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МО 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shape>
                <v:shape id="shape_0" fillcolor="white" stroked="t" o:allowincell="f" style="position:absolute;left:4008;top:5342;width:2275;height:10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Шко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самоуправление</w:t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shape>
                <v:shape id="shape_0" fillcolor="white" stroked="t" o:allowincell="f" style="position:absolute;left:5088;top:5342;width:2275;height:10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Педагог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Организатор</w:t>
                        </w:r>
                      </w:p>
                    </w:txbxContent>
                  </v:textbox>
                  <v:fill o:detectmouseclick="t" type="solid" color2="black"/>
                  <v:stroke color="purple" weight="19080" joinstyle="miter" endcap="flat"/>
                  <w10:wrap type="none"/>
                </v:shape>
                <v:shape id="shape_0" fillcolor="white" stroked="t" o:allowincell="f" style="position:absolute;left:-917;top:5277;width:2275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Метод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совет 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shape>
                <v:shape id="shape_0" fillcolor="white" stroked="t" o:allowincell="f" style="position:absolute;left:163;top:5277;width:2275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Предмет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МО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shape>
                <v:line id="shape_0" from="310,5060" to="1209,59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0,5060" to="1389,5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23;top:5277;width:2275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shape>
                <v:shape id="shape_0" fillcolor="white" stroked="t" o:allowincell="f" style="position:absolute;left:8083;top:5277;width:2275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Школьное самоуправление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shape>
                <v:line id="shape_0" from="7870,5060" to="7870,5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0,5060" to="9309,5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03;top:5277;width:2275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Информацион- ный центр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shape>
                <v:shape id="shape_0" fillcolor="white" stroked="t" o:allowincell="f" style="position:absolute;left:10783;top:5277;width:2275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Учителя - предметники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shape>
                <v:line id="shape_0" from="10930,5065" to="11109,59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10,5065" to="11829,5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04;top:5280;width:2322;height:9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Заведующие кабинетами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shape>
                <v:shape id="shape_0" fillcolor="white" stroked="t" o:allowincell="f" style="position:absolute;left:13483;top:5277;width:2275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shape>
                <v:line id="shape_0" from="13450,5065" to="13629,59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0,5012" to="14709,5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90,988" to="10749,1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77;top:25;width:3936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Общее собр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работников школы </w:t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w10:wrap type="none"/>
                </v:shape>
                <v:shape id="shape_0" fillcolor="white" stroked="t" o:allowincell="f" style="position:absolute;left:1423;top:5457;width:2275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Психолого г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shape>
                <v:line id="shape_0" from="1210,5065" to="2469,5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Анализ педагогических   кад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беспечен кадрами соответствующей квалификации и соответствующего уровня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0-2021 учебном году педагогический коллектив составляет 28 человека, из них 2 педагога ГПД. Средний возраст коллектива составляет 47 лет .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  <w:t xml:space="preserve">Педагогический стаж </w:t>
      </w:r>
    </w:p>
    <w:p>
      <w:pPr>
        <w:pStyle w:val="Normal"/>
        <w:ind w:left="180" w:hanging="0"/>
        <w:jc w:val="both"/>
        <w:rPr/>
      </w:pPr>
      <w:r>
        <w:rPr>
          <w:rFonts w:eastAsia="Calibri"/>
          <w:b/>
          <w:sz w:val="28"/>
          <w:szCs w:val="28"/>
          <w:lang w:val="tt-RU" w:eastAsia="en-US"/>
        </w:rPr>
        <w:t xml:space="preserve">От </w:t>
      </w:r>
      <w:r>
        <w:rPr>
          <w:rFonts w:eastAsia="Calibri"/>
          <w:sz w:val="28"/>
          <w:szCs w:val="28"/>
          <w:lang w:val="tt-RU" w:eastAsia="en-US"/>
        </w:rPr>
        <w:t>10  до 20–  2 (7%);</w:t>
      </w:r>
    </w:p>
    <w:p>
      <w:pPr>
        <w:pStyle w:val="Normal"/>
        <w:ind w:left="180" w:hanging="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Больше 20 лет –     26 (93%).</w:t>
      </w:r>
    </w:p>
    <w:p>
      <w:pPr>
        <w:pStyle w:val="Normal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За последние три года 27 педагога прошли повышение квалификации, из них 20 человек ИРО РТ,  </w:t>
      </w:r>
      <w:r>
        <w:rPr>
          <w:sz w:val="24"/>
          <w:szCs w:val="24"/>
        </w:rPr>
        <w:t>ПМЦПК и ППРО ИПиО КФ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ют зван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женный учитель РТ-1 человек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За заслуги в образовании РТ – 5 челове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граждены грамотами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очетной грамотой Министерства образования и науки РФ – 4 чел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очетной грамотой Министерства образования и науки РТ– 6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сех педагогических работников соответствует занимаемой долж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личными показателями квалификации педагогов является участие в районных и республиканских профессиональных конкурсах:</w:t>
      </w:r>
    </w:p>
    <w:p>
      <w:pPr>
        <w:pStyle w:val="Normal"/>
        <w:shd w:fill="FFFFFF" w:val="clear"/>
        <w:spacing w:lineRule="exact" w:line="466"/>
        <w:ind w:left="470" w:hanging="0"/>
        <w:jc w:val="center"/>
        <w:rPr>
          <w:b/>
          <w:b/>
          <w:iCs/>
          <w:color w:val="000000"/>
          <w:spacing w:val="1"/>
          <w:w w:val="74"/>
          <w:sz w:val="28"/>
          <w:szCs w:val="28"/>
        </w:rPr>
      </w:pPr>
      <w:r>
        <w:rPr>
          <w:b/>
          <w:iCs/>
          <w:color w:val="000000"/>
          <w:spacing w:val="1"/>
          <w:w w:val="74"/>
          <w:sz w:val="28"/>
          <w:szCs w:val="28"/>
        </w:rPr>
      </w:r>
    </w:p>
    <w:p>
      <w:pPr>
        <w:pStyle w:val="Normal"/>
        <w:spacing w:lineRule="exact" w:line="1" w:before="0" w:after="91"/>
        <w:rPr>
          <w:b/>
          <w:b/>
          <w:iCs/>
          <w:color w:val="000000"/>
          <w:spacing w:val="1"/>
          <w:w w:val="74"/>
          <w:sz w:val="28"/>
          <w:szCs w:val="28"/>
        </w:rPr>
      </w:pPr>
      <w:r>
        <w:rPr>
          <w:b/>
          <w:iCs/>
          <w:color w:val="000000"/>
          <w:spacing w:val="1"/>
          <w:w w:val="74"/>
          <w:sz w:val="28"/>
          <w:szCs w:val="28"/>
        </w:rPr>
      </w:r>
    </w:p>
    <w:p>
      <w:pPr>
        <w:pStyle w:val="Normal"/>
        <w:spacing w:lineRule="exact" w:line="1" w:before="0" w:after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9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3588"/>
        <w:gridCol w:w="3827"/>
        <w:gridCol w:w="1945"/>
      </w:tblGrid>
      <w:tr>
        <w:trPr>
          <w:trHeight w:val="835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6"/>
                <w:sz w:val="28"/>
                <w:szCs w:val="28"/>
              </w:rPr>
              <w:t>ФИО, ДОЛЖНОС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12121"/>
                <w:spacing w:val="-1"/>
                <w:sz w:val="28"/>
                <w:szCs w:val="28"/>
              </w:rPr>
              <w:t xml:space="preserve">Название                </w:t>
            </w: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</w:rPr>
              <w:t xml:space="preserve">конкурса, </w:t>
            </w:r>
            <w:r>
              <w:rPr>
                <w:b/>
                <w:iCs/>
                <w:color w:val="212121"/>
                <w:spacing w:val="6"/>
                <w:sz w:val="28"/>
                <w:szCs w:val="28"/>
              </w:rPr>
              <w:t>полученное звание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1900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84" w:after="0"/>
              <w:ind w:righ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лиева Н.И..-учитель биологии и хим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84" w:after="0"/>
              <w:ind w:righ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Учитель-наставник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84" w:after="0"/>
              <w:ind w:righ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900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84" w:after="0"/>
              <w:ind w:righ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Минзифа Гильми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84" w:after="0"/>
              <w:ind w:right="62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Ф « Директор года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84" w:after="0"/>
              <w:ind w:righ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900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84" w:after="0"/>
              <w:ind w:righ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амова Г.М..- учитель русского языка илитературы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84" w:after="0"/>
              <w:ind w:right="624" w:hanging="0"/>
              <w:rPr/>
            </w:pPr>
            <w:r>
              <w:rPr>
                <w:sz w:val="28"/>
                <w:szCs w:val="28"/>
              </w:rPr>
              <w:t>Республиканский конкурс «Учитель-мастер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84" w:after="0"/>
              <w:ind w:righ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900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84" w:after="0"/>
              <w:ind w:right="624" w:hanging="0"/>
              <w:rPr/>
            </w:pPr>
            <w:r>
              <w:rPr>
                <w:sz w:val="28"/>
                <w:szCs w:val="28"/>
              </w:rPr>
              <w:t>Кашапова Р.И..-классный руководи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84" w:after="0"/>
              <w:ind w:righ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Классный руководитель»-победитель зонального тур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84" w:after="0"/>
              <w:ind w:righ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pacing w:before="384" w:after="0"/>
              <w:ind w:righ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84" w:after="0"/>
              <w:ind w:righ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ина Г.Х..-классный руководи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84" w:after="0"/>
              <w:ind w:right="624" w:hanging="0"/>
              <w:rPr/>
            </w:pPr>
            <w:r>
              <w:rPr>
                <w:sz w:val="28"/>
                <w:szCs w:val="28"/>
              </w:rPr>
              <w:t>Республиканский конкурс «Классный руководитель» победитель зонального тур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84" w:after="0"/>
              <w:ind w:righ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 – воспит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дним из основных  показателей деятельности школы является успеваемость и качество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авнительный  анализ успеваемости  за  два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7"/>
        <w:gridCol w:w="1058"/>
        <w:gridCol w:w="1057"/>
        <w:gridCol w:w="1058"/>
        <w:gridCol w:w="1057"/>
        <w:gridCol w:w="1058"/>
        <w:gridCol w:w="1057"/>
        <w:gridCol w:w="1058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 знаний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асс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асс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(итоговой) аттестации выпуск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 и средний балл государственной (итоговой) аттестации выпускников за курс основной школы за 2019-2020уч.г.    2020-2021уч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равнительная таблица результатов ЕГЭ </w:t>
      </w:r>
      <w:r>
        <w:rPr>
          <w:b/>
          <w:bCs/>
          <w:sz w:val="28"/>
          <w:szCs w:val="28"/>
        </w:rPr>
        <w:t>2019-2020   2020-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963"/>
        <w:gridCol w:w="738"/>
        <w:gridCol w:w="992"/>
        <w:gridCol w:w="822"/>
        <w:gridCol w:w="992"/>
        <w:gridCol w:w="851"/>
        <w:gridCol w:w="99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редмет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2018-2019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2019-2020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2020-2021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ай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ай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РТ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 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6,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4,7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атематика (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tt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tt-RU" w:eastAsia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атематика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5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1,47</w:t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0,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9</w:t>
            </w:r>
          </w:p>
        </w:tc>
      </w:tr>
      <w:tr>
        <w:trPr>
          <w:trHeight w:val="3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2,7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,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4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6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5,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59,3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9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,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7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7,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61,5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За последние пять лет окончили школу с медалью «За особые успехи в учении»  выпускников: 2 золото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Итоги участия в предметных олимпиадах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-2020 учебный год – муниципальный тур</w:t>
      </w:r>
    </w:p>
    <w:p>
      <w:pPr>
        <w:pStyle w:val="Normal"/>
        <w:rPr/>
      </w:pPr>
      <w:r>
        <w:rPr>
          <w:sz w:val="28"/>
          <w:szCs w:val="28"/>
        </w:rPr>
        <w:t>16 победителей, 13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призер</w:t>
      </w:r>
      <w:r>
        <w:rPr>
          <w:sz w:val="28"/>
          <w:szCs w:val="28"/>
        </w:rPr>
        <w:t xml:space="preserve">   Республиканского тура (родной (татарский) язык) Галиакберова Камил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-2021учбный год- муниципальный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победителей, 23 призёров</w:t>
      </w:r>
    </w:p>
    <w:p>
      <w:pPr>
        <w:pStyle w:val="Normal"/>
        <w:rPr/>
      </w:pPr>
      <w:r>
        <w:rPr>
          <w:sz w:val="28"/>
          <w:szCs w:val="28"/>
          <w:u w:val="single"/>
        </w:rPr>
        <w:t>3 призёра</w:t>
      </w:r>
      <w:r>
        <w:rPr>
          <w:sz w:val="28"/>
          <w:szCs w:val="28"/>
        </w:rPr>
        <w:t xml:space="preserve"> Республиканского тура. Галиакберова К.Р. - русский язык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пова Н.И. - русский язык, Батыршин М.Р. - технология.</w:t>
      </w:r>
    </w:p>
    <w:p>
      <w:pPr>
        <w:pStyle w:val="2"/>
        <w:ind w:left="72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right="6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рошей является динамика поступления выпускников в вузы, колледжи, техникумы и ПТУ. Более 50 % выпускников 11 кл. ежегодно поступают в вузы. 100% выпускников основной школы  продолжают обуче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выпускников средней 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67"/>
        <w:gridCol w:w="1868"/>
        <w:gridCol w:w="18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кончило школ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вуз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техникумы и колледж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ПТ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роен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обучающихся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оведенных внутри школы исследований были сде</w:t>
        <w:softHyphen/>
        <w:t>ланы следующие выводы: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0 % учителей владеют информацией о современных педагогиче</w:t>
        <w:softHyphen/>
        <w:t xml:space="preserve">ских технологиях, интенсифицирующих процесс обучения; </w:t>
      </w:r>
    </w:p>
    <w:p>
      <w:pPr>
        <w:pStyle w:val="Normal"/>
        <w:shd w:fill="FFFFFF" w:val="clear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4 % учителей используют различные технологии полностью или приемы поэлементно:</w:t>
      </w:r>
    </w:p>
    <w:p>
      <w:pPr>
        <w:pStyle w:val="Style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590"/>
        <w:gridCol w:w="2322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ителей, использующих технологию (расчет проводился от количества учителей-предметников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учени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ое обучение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предметов базового компон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%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уровневое обучение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обучения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8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одхо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одульного и блочно-модульного обуч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8 – 9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6 – 11 класс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-семинарско-зачетная систем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 (10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10-11 класс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вития «критического мышления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 (10 – 11 класс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грового обуч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технологии используются на всех предме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ционные технолог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7-8 класс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хнологии используются на биологии, начальное обуч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уч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5 – 7 класс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«Дебаты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 (5 – 11 кл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система обуч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уч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5 – 9 класс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/>
      </w:pPr>
      <w:r>
        <w:rPr>
          <w:sz w:val="28"/>
          <w:szCs w:val="28"/>
        </w:rPr>
        <w:t>100 % учителей прошли курсы повышения квалификации по современным подходам в преподавании предметов в условиях внедрения ФГОС НОО и ФГОС ОО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/>
      </w:pPr>
      <w:r>
        <w:rPr>
          <w:sz w:val="28"/>
          <w:szCs w:val="28"/>
        </w:rPr>
        <w:t>85 % учителей прошли специализированную подготовку для работы по программным комплексам, реализуемым в классах различного вида ( программный комплекс «Школа - 2100», про</w:t>
        <w:softHyphen/>
        <w:t>фильное обучени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0 % учителей прошли обучение по использованию информационно-коммуникационных технологий, 2 кабинета оборудова</w:t>
        <w:softHyphen/>
        <w:t>ны автоматизированными рабочими местами учителя (АРМ - 2 шт.) и 2 комплекса используются как переносные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ользования педагогических технологий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 качество обучения и  успеваемости в целом по школе;</w:t>
      </w:r>
    </w:p>
    <w:p>
      <w:pPr>
        <w:pStyle w:val="Normal"/>
        <w:numPr>
          <w:ilvl w:val="0"/>
          <w:numId w:val="11"/>
        </w:numPr>
        <w:shd w:fill="FFFFFF" w:val="clear"/>
        <w:ind w:left="74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ан механизм использования в обучающих целях всех пред</w:t>
        <w:softHyphen/>
        <w:t>метов базового компонента двух компьютерных классов школ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сихологических исследований за три года в 1,5 раза  снизился уровень школьной тревожности и в 1,3 раза поднялся уро</w:t>
        <w:softHyphen/>
        <w:t>вень мотивации к обучен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/>
      </w:pPr>
      <w:r>
        <w:rPr>
          <w:sz w:val="28"/>
          <w:szCs w:val="28"/>
        </w:rPr>
        <w:t>использование технологий разноуровневого обучения сформирова</w:t>
        <w:softHyphen/>
        <w:t xml:space="preserve">ло базу личной успешности для учащихся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 здоровья 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ддержания здоровья обучающихся в школе созданы оптимальные условия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хорошая освещенность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ячее питание всех обучающихся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сихологическая помощь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роки безопасности жизнедеятельности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ртивные кружки и секции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спользование здоровьесберегающих технологий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способы достижения резуль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ческая работа по обновлению содержания образова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современных педагогическ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авторских образовательных и воспит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роли органов общественного управления и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психолого – педагогиче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условий по информатизации учебно – воспитательного процес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по информатизации учебно-воспитательного процесса в школе ведется по нескольким направления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й базы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квалификации преподавательского состава по использованию информационных и коммуникационных технологий в учебном процессе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ширение пакета прикладного программного обеспечения для использования в учебно-воспитательном процессе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ирокое применение Интернет технолог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атизации учебно-воспитательного процесса имеется следующее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компьютерных кабинета, объединенных  в локальную сеть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ервый кабинет  - 11компьютер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торой кабинет  - 3компьютер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Компьютеры оснащены ЖК мониторами 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сканера, 2 принтер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ционарно установлен мультимедийный проектор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8 компьютеров  имеют прямой доступ к глобальной сети Интернет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сех компьютерах установлено лицензионное программное обеспечен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кабинеты физика и химия, английский язык, оборудованы стационарными комплексами (компьютер, а в кабинете английского языка компьютер, проектор, экран).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осных комплексов –27 ноутбуков, мультимедийный проектор, акустическая система, экран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4 рабочих места администрации: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 директора по учебно-воспитательному процессу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 директора по воспитательной работе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я электронная почта </w:t>
      </w:r>
      <w:r>
        <w:rPr>
          <w:sz w:val="28"/>
          <w:szCs w:val="28"/>
          <w:lang w:val="en-US"/>
        </w:rPr>
        <w:t>shali</w:t>
      </w:r>
      <w:r>
        <w:rPr>
          <w:sz w:val="28"/>
          <w:szCs w:val="28"/>
        </w:rPr>
        <w:t>33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а также с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ий соста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80 % учителей школы владеют навыками работы на ПК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80% учителей умеют работать в поисковых системах сети Интернет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ли квалификацию в области информационных технологий: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100% учителей прошли курсы повышения квалификации при ИРО РТ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10 человек прошли обучение по программе «Intel обучение для будущего»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школьные кур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50% учителей используют ИКТ на уроках систематичес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%  используют периодиче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ые коммуникационные технологии и Интерн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Для школы выделены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66- учащихся (8 -11 классы) систематически работают в Интернет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каждого учителя в сети 3 часа в неделю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ся информационный банк разработок сети Интернет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кабинет информатики по Точке Рост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воспитательного процесс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оциализации личности обучающихся школа решает через реализацию Программы «Лидер» в сотрудничестве с детским объединением «Заман» и Советом старшеклассников . </w:t>
      </w:r>
    </w:p>
    <w:p>
      <w:pPr>
        <w:pStyle w:val="Normal"/>
        <w:ind w:firstLine="35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школы утвердилось социальное проектирование как технология планирования воспитательной деятельности. Продолжается работа над реализацией проектов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Тропинки памяти»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«История школы в истории села»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ма – первое слово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Школьная форма».</w:t>
      </w:r>
    </w:p>
    <w:p>
      <w:pPr>
        <w:pStyle w:val="Normal"/>
        <w:ind w:firstLine="359"/>
        <w:jc w:val="both"/>
        <w:rPr/>
      </w:pPr>
      <w:r>
        <w:rPr>
          <w:sz w:val="28"/>
          <w:szCs w:val="28"/>
        </w:rPr>
        <w:t>Традиционным стало участие в районных и республиканских акциях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«Моя малая чистая Родина»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«Весенняя неделя доброты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Я выбираю спорт, как альтернативу пагубным привычкам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День добра и уважения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С днем Победы- ветеран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результаты стали возможны благодаря деятельности детской организации «Заман» и Совета старшеклассников». Эти детские объединения имеют свое Положение, атрибу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радиционными стали в школе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аследникы Татарстана»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i/>
          <w:sz w:val="28"/>
          <w:szCs w:val="28"/>
        </w:rPr>
        <w:t>день рождения  школы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ний бал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уальный марафон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недели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i/>
          <w:sz w:val="28"/>
          <w:szCs w:val="28"/>
        </w:rPr>
        <w:t>день рождения детской организации «Заман»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i/>
          <w:sz w:val="28"/>
          <w:szCs w:val="28"/>
        </w:rPr>
        <w:t>конференции старшеклассников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чер встречи с выпускниками школы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ячники военно-патриотического воспитания, посвященные Дню защитника Отечества и Дню Победы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фство над ветеранами ВОВ и педагогического труда школы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 воспитательной работе приоритетными являются направления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 спортивно - оздоровительное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гражданско - патриотическое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равственно - эстетическое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бота с одарёнными детьми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трудов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 Деятельность организована так, что имеются значительные положительные результ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а кружковая работа во внеурочное время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кружков на 2020-21  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работы кружка «Волейбо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Шалинская СОШ имени Сафина Ф.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речинского муниципального района РТ (2021-2022 уч.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1276"/>
        <w:gridCol w:w="2410"/>
        <w:gridCol w:w="2410"/>
      </w:tblGrid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 И О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л-во уч-ся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тдинов Ильфар Исламг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Вторник 18.00        Четверг 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24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24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24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24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24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24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24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списание  </w:t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vanish/>
          <w:sz w:val="28"/>
          <w:szCs w:val="28"/>
          <w:lang w:eastAsia="en-US"/>
        </w:rPr>
        <w:fldChar w:fldCharType="begin"/>
      </w:r>
      <w:r>
        <w:rPr>
          <w:sz w:val="28"/>
          <w:szCs w:val="28"/>
          <w:vanish/>
          <w:rFonts w:eastAsia="Calibri"/>
          <w:lang w:eastAsia="en-US"/>
        </w:rPr>
        <w:instrText xml:space="preserve"> PAGE \* ARABIC </w:instrText>
      </w:r>
      <w:r>
        <w:rPr>
          <w:sz w:val="28"/>
          <w:szCs w:val="28"/>
          <w:vanish/>
          <w:rFonts w:eastAsia="Calibri"/>
          <w:lang w:eastAsia="en-US"/>
        </w:rPr>
        <w:fldChar w:fldCharType="separate"/>
      </w:r>
      <w:r>
        <w:rPr>
          <w:sz w:val="28"/>
          <w:szCs w:val="28"/>
          <w:vanish/>
          <w:rFonts w:eastAsia="Calibri"/>
          <w:lang w:eastAsia="en-US"/>
        </w:rPr>
        <w:t>0</w:t>
      </w:r>
      <w:r>
        <w:rPr>
          <w:sz w:val="28"/>
          <w:szCs w:val="28"/>
          <w:vanish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кружков по  «Точке Роста» МБОУ «Шалинская СОШ имени Сафина Ф.А.» Пестречинского МР Р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66"/>
        <w:gridCol w:w="1656"/>
        <w:gridCol w:w="1640"/>
        <w:gridCol w:w="187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 И О руководи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круж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щих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писание </w:t>
            </w:r>
          </w:p>
        </w:tc>
      </w:tr>
      <w:tr>
        <w:trPr>
          <w:trHeight w:val="66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галиева Азалия Азатовна</w:t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мире информа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.25 (4,5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недельник, вторник 13.4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йнутдинов Ильфар Исламгалиевич</w:t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хма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.25 (4,5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. четверг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хутдинов Алмаз Бадрутдинович</w:t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и в мод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.25 (4,5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. Четверг 16.3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мзина Гульназ Харисовна</w:t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бители шахм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.75 (13,5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замов Айрат Рамисович</w:t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у Отечеств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.25 (4,5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ятниц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кружков  от ДД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алинская СОШ имени Сафина Ф.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тречинского муниципального района РТ (2021-2022 уч.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7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686"/>
        <w:gridCol w:w="992"/>
        <w:gridCol w:w="4536"/>
        <w:gridCol w:w="1559"/>
      </w:tblGrid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 И О педаг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л-во уч-ся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утдинов Алмаз Бадретд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 идеи до модели»</w:t>
            </w:r>
            <w:r>
              <w:rPr>
                <w:sz w:val="24"/>
                <w:szCs w:val="24"/>
                <w:lang w:val="tt-RU"/>
              </w:rPr>
              <w:t xml:space="preserve"> (5-9 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хутдинова Расиля Магсу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раеведческий клуб «Мирас»</w:t>
            </w:r>
            <w:r>
              <w:rPr>
                <w:sz w:val="24"/>
                <w:szCs w:val="24"/>
                <w:lang w:val="tt-RU"/>
              </w:rPr>
              <w:t xml:space="preserve"> (5-7 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вторн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алялиева Наиля Исмаги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ные лесоводы»</w:t>
            </w:r>
            <w:r>
              <w:rPr>
                <w:sz w:val="24"/>
                <w:szCs w:val="24"/>
                <w:lang w:val="tt-RU"/>
              </w:rPr>
              <w:t xml:space="preserve"> (8-11 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, четве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24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247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  <w:lang w:val="tt-RU"/>
        </w:rPr>
      </w:pPr>
      <w:r>
        <w:rPr>
          <w:sz w:val="28"/>
          <w:szCs w:val="28"/>
        </w:rPr>
        <w:t>Наша школа выиграла грант «Татарстан Республикасы муниципаль бюджет гомуми белем бир</w:t>
      </w:r>
      <w:r>
        <w:rPr>
          <w:sz w:val="28"/>
          <w:szCs w:val="28"/>
          <w:lang w:val="tt-RU"/>
        </w:rPr>
        <w:t>ү оешмаларында туган телдә (татар, чуваш, удмурт, мари, мордва) белем бирүнең иң яхшы тәҗрибәләре” республика бәйгесе җиңүчесе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итогам 2019-2020 г. школа заняла в районном рейтинге 2 место по воспитательной работе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ентные преимущества школы и проблемы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современного состояния образовательной системы школы позволил определить ее основные конкурентные преимущества. К их числу следует отнест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 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количество педагогов, стремящихся к саморазвитию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 хороший уровень общеучебных умений и навыков выпускников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Функционирование профильных класс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озможность предпрофильно изучать многие предмет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учебного и воспитательного процесс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образовательном процессе современных образовательных технологий, обеспечивающих личностное развитие ребенк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й стиль управления образовательным процессом, что позволяет создать комфортные условия для всех участников образовательного процесса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месте с тем выявлены следующие </w:t>
      </w:r>
      <w:r>
        <w:rPr>
          <w:bCs/>
          <w:sz w:val="28"/>
          <w:szCs w:val="28"/>
        </w:rPr>
        <w:t>проблемы,</w:t>
      </w:r>
      <w:r>
        <w:rPr>
          <w:sz w:val="28"/>
          <w:szCs w:val="28"/>
        </w:rPr>
        <w:t xml:space="preserve"> на решение которых направлена программа развития школы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ит сокращение сети классов и  стоит задача сохранения и увеличения  контингента учащихс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Остается нерешенной полностью  проблема повышения качества образования, соответствующего требованиям современного информационного общества в условиях компетентностного подхо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Деловой, профессиональный, диалоговый стиль общения, складывающийся в коллективе, требует укрепления  и доведения до формирования своего собственного внутреннего пространства школы, своих принципов и законов взаимодействия, внутриорганизационного клима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Для сохранения конкурентноспособности школы и увеличения контингента учащихся, необходимо  предоставление большего количества  образовательных услуг  в 9-11 классах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Существует общая неудовлетворенность результатами традиционных форм взаимодействия школы и  родителей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роведенного исследования показали, что уровень сформированности учебно-познавательной деятельности у учащихся нашей школы находится не на должном уров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умеют планировать свою деятельность 36 % старшеклассников, контролировать и планировать ход своей деятельности на предметах есте</w:t>
        <w:softHyphen/>
        <w:t>ственно-математического цикла - 41% учащихся, на предметах гуманитар</w:t>
        <w:softHyphen/>
        <w:t>ной направленности – 35 %. При этом преобладающими формами контроля являются сличение полученного результата с образцом, применение теоре</w:t>
        <w:softHyphen/>
        <w:t>тического материала для проверки зн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самостоятельности мышления являются умение учащих</w:t>
        <w:softHyphen/>
        <w:t>ся отстаивать свою точку зрения, критически подходить к фактам. По данным наблюдений, у семиклассников оно сформировано на 24% - на уроках естественно-математического цикла, на 31% - на уроках гуманитарного цикла, соответственно на 19% и 44% - в старших класс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м показателем самостоятельности является умение учащихся выполнять самостоятельную работу без помощи учителя в отведенное врем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показали, что только половина учащихся 5-11-х классов справляется с работой в срок. При этом замечено, что 70% учащихся не</w:t>
        <w:softHyphen/>
        <w:t>достаточно владеют навыками рациональной деятельности. Несформированность специальных и общеучебных умений и навыков также затрудняет выполнение самостоятельной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мся не всегда понятна цель их деятельности (16 % опрошенных учи</w:t>
        <w:softHyphen/>
        <w:t>телей испытывают затруднения в целеполагании, и 26 % старшеклассников подтверждают это). По данным наблюдения, учителя не всегда стремятся вместе с учащимися формировать цель их деятельности, учитывая интересы и по</w:t>
        <w:softHyphen/>
        <w:t>требности, отсутствует мотивация деятельности, не происходит сдвига мо</w:t>
        <w:softHyphen/>
        <w:t xml:space="preserve">тива на цель. В результате более 35 % учащихся остаются пассивным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учебно-познавательной деятельности во многом зависит от уровня сформированности общеучебных умений и навыков, главными из которых являются планирование, контроль и умение работать по времен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, полученным в ходе опроса преподавате</w:t>
        <w:softHyphen/>
        <w:t>лей, установлено, что 82% учителей из числа опрошенных признают сформированность учебно-познавательной деятельности одним из главных ре</w:t>
        <w:softHyphen/>
        <w:t>зультатов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 отмечают, что возможности учебно-познавательной деятель</w:t>
        <w:softHyphen/>
        <w:t>ности реализуются ими не в полной мере, так как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ознавательная деятельность не обеспечена современными дидактическими средствами (отстает индустрия образования)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журналы слабо ориентируют на решение выше</w:t>
        <w:softHyphen/>
        <w:t>обозначенной проблемы и рассматривают, в основном, узкопрак</w:t>
        <w:softHyphen/>
        <w:t>тические вопрос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в школе современной оргтехники затрудняет процесс тиражирования дидактических материалов, необходимых для ор</w:t>
        <w:softHyphen/>
        <w:t>ганизации дифференцированной самостоятельной работы на уро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ам по себе процесс учебно-познавательной деятельности требует значительной затраты умственных сил и напряжения, что удается далеко не каждому, поскольку и подготовка его к осуществлению интеллек</w:t>
        <w:softHyphen/>
        <w:t>туальных операций довольно сложна. Поэтому проблему усвоения состав</w:t>
        <w:softHyphen/>
        <w:t>ляет не только овладение знаниями, но и сам процесс длительного устой</w:t>
        <w:softHyphen/>
        <w:t>чивого внимания, напряжения умственных сил, волевых усилий, сосредото</w:t>
        <w:softHyphen/>
        <w:t>чия на главном и необходим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месте с тем, к объективным трудностям прибавляются и проблемы субъективного плана: учителям старшего поколения  трудно ломать себя, уходить от методов вербального общения, строить учебный процесс, исходя из интересов, потребностей и возможностей учащихся. А молодых специалистов больше волнуют проблемы выживания, чем оттачивание пе</w:t>
        <w:softHyphen/>
        <w:t>дагогического мастер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ебно-воспитательный процесс в школе организовать с учетом требований к сформированности учебно-познавательной дея</w:t>
        <w:softHyphen/>
        <w:t>тельности, что и обусловливает достаточно высокий уровень пассивности учащихся, отсутствие у них знаний о деятельности, низкий уровень сфор</w:t>
        <w:softHyphen/>
        <w:t>мированности общеучебных умений и самостоятельности мыш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ребуется, чтобы выпускник школы свободно владел знаниями и умениями для осуществления познавательной деятельности, проявлял творческую активность, обладал потребностью при</w:t>
        <w:softHyphen/>
        <w:t>менять знания на практике и способностью сознательно выбирать собствен</w:t>
        <w:softHyphen/>
        <w:t>ную позицию. Необходимо, чтобы школа обеспечивала подготовку выпуск</w:t>
        <w:softHyphen/>
        <w:t>ника с данными качествами, что отвечает и потребностям общества. Именно на решение этих проблем и ориентирована программа развития школы до 2011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амоанализа МБОУ «Шалинская средняя общеобразовательная школа имени Сафина Файзрахмана Ахметзяновича» обсуждено и принято педагогическим советом 20.08.2021 протокол педагогического совета №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Директор школы ________________ /М.Г.Хасанова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6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Numbering">
    <w:name w:val="Line Number"/>
    <w:basedOn w:val="Style7"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09:00Z</dcterms:created>
  <dc:creator>директор</dc:creator>
  <dc:description/>
  <cp:keywords/>
  <dc:language>en-US</dc:language>
  <cp:lastModifiedBy>Учетная запись Майкрософт</cp:lastModifiedBy>
  <cp:lastPrinted>2008-10-02T10:26:00Z</cp:lastPrinted>
  <dcterms:modified xsi:type="dcterms:W3CDTF">2021-10-14T10:09:00Z</dcterms:modified>
  <cp:revision>2</cp:revision>
  <dc:subject/>
  <dc:title>ОТЧЕТ О РЕЗУЛЬТАТАХ САМООБСЛЕДОВАНИЯ</dc:title>
</cp:coreProperties>
</file>